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8236;&amp;#2283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8236;&amp;#2283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8236;&amp;#2283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45.html"&gt;http://www.cction.com/report/202306/368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0;&amp;#36733;&amp;#38236;&amp;#22836;&amp;#26159;&amp;#25351;&amp;#23433;&amp;#35013;&amp;#22312;&amp;#27773;&amp;#36710;&amp;#19978;&amp;#20197;&amp;#23454;&amp;#29616;&amp;#21508;&amp;#31181;&amp;#21151;&amp;#33021;&amp;#30340;&amp;#20809;&amp;#23398;&amp;#38236;&amp;#22836;&amp;#65292;&amp;#20027;&amp;#35201;&amp;#21253;&amp;#25324;&amp;#20869;&amp;#35270;&amp;#38236;&amp;#22836;&amp;#12289;&amp;#21518;&amp;#35270;&amp;#38236;&amp;#22836;&amp;#12289;&amp;#21069;&amp;#35270;&amp;#38236;&amp;#22836;&amp;#12289;&amp;#20391;&amp;#35270;&amp;#38236;&amp;#22836;&amp;#12289;&amp;#29615;&amp;#35270;&amp;#38236;&amp;#22836;&amp;#31561;&amp;#12290;&amp;#20316;&amp;#20026;&amp;#36710;&amp;#36733;&amp;#25668;&amp;#20687;&amp;#22836;&amp;#30340;&amp;#20027;&amp;#35201;&amp;#37096;&amp;#20214;&amp;#65292;&amp;#36710;&amp;#36733;&amp;#38236;&amp;#22836;&amp;#24066;&amp;#22330;&amp;#20063;&amp;#27491;&amp;#22312;&amp;#36805;&amp;#36895;&amp;#21457;&amp;#23637;&amp;#12290;&lt;/div&gt;&lt;div&gt;2015&amp;#24180;&amp;#65292;&amp;#20840;&amp;#29699;&amp;#36710;&amp;#36733;&amp;#38236;&amp;#22836;&amp;#21069;&amp;#35013;&amp;#20986;&amp;#36135;&amp;#37327;&amp;#32422;4,850&amp;#19975;&amp;#20214;&amp;#12290;&amp;#20854;&amp;#20013;&amp;#65292;&amp;#21069;&amp;#35270;&amp;#36710;&amp;#36733;&amp;#38236;&amp;#22836;&amp;#20986;&amp;#36135;&amp;#37327;&amp;#36798;1,110&amp;#19975;&amp;#20214;&amp;#65292;&amp;#21518;&amp;#35270;&amp;#21450;&amp;#29615;&amp;#35270;&amp;#20986;&amp;#36135;&amp;#37327;&amp;#36798;3,740&amp;#19975;&amp;#20214;&amp;#12290;&amp;#39044;&amp;#35745;&amp;#26410;&amp;#26469;&amp;#20960;&amp;#24180;&amp;#65292;&amp;#20840;&amp;#29699;&amp;#36710;&amp;#36733;&amp;#38236;&amp;#22836;&amp;#21069;&amp;#35013;&amp;#20986;&amp;#36135;&amp;#37327;&amp;#23558;&amp;#21463;&amp;#30410;&amp;#20110;&amp;#21508;&amp;#39033;ADAS&amp;#30456;&amp;#20851;&amp;#25919;&amp;#31574;&amp;#30340;&amp;#25512;&amp;#21160;&amp;#65292;&amp;#20445;&amp;#25345;&amp;#36739;&amp;#24555;&amp;#22686;&amp;#38271;&amp;#12290;&amp;#21040;2020&amp;#24180;&amp;#65292;&amp;#20986;&amp;#36135;&amp;#37327;&amp;#23558;&amp;#36798;13,620&amp;#19975;&amp;#20214;&amp;#12290;&lt;/div&gt;&lt;div&gt;&amp;#30446;&amp;#21069;&amp;#65292;&amp;#28041;&amp;#36275;&amp;#36710;&amp;#36733;&amp;#38236;&amp;#22836;&amp;#34892;&amp;#19994;&amp;#30340;&amp;#20225;&amp;#19994;&amp;#22823;&amp;#22810;&amp;#26159;&amp;#20256;&amp;#32479;&amp;#30340;&amp;#30456;&amp;#26426;&amp;#38236;&amp;#22836;&amp;#29983;&amp;#20135;&amp;#21830;&amp;#65292;&amp;#21253;&amp;#25324;Sekonix&amp;#12289;Fujifilm&amp;#12289;&amp;#33308;&amp;#23431;&amp;#20809;&amp;#23398;&amp;#12289;&amp;#22823;&amp;#31435;&amp;#20809;&amp;#30005;&amp;#12289;&amp;#29577;&amp;#26230;&amp;#20809;&amp;#12289;&amp;#32852;&amp;#21512;&amp;#20809;&amp;#30005;&amp;#12289;&amp;#20808;&amp;#36827;&amp;#20809;&amp;#30005;&amp;#31561;&amp;#12290;&amp;#20854;&amp;#20013;&amp;#65292;&amp;#33308;&amp;#23431;&amp;#20809;&amp;#23398;&amp;#26159;&amp;#20840;&amp;#29699;&amp;#26368;&amp;#22823;&amp;#30340;&amp;#36710;&amp;#36733;&amp;#38236;&amp;#22836;&amp;#20379;&amp;#24212;&amp;#21830;&amp;#65292;&amp;#23458;&amp;#25143;&amp;#21253;&amp;#25324;Mobileye&amp;#12289;Gentex&amp;#12289;TRW&amp;#12289;Valeo&amp;#12289;Bosch&amp;#12289;Continental&amp;#12289;Delphi&amp;#12289;Magna&amp;#31561;&amp;#12290;2015&amp;#24180;&amp;#65292;&amp;#33308;&amp;#23431;&amp;#20809;&amp;#23398;&amp;#20986;&amp;#36135;&amp;#37327;&amp;#36798;1,651.6&amp;#19975;&amp;#20214;&amp;#65292;&amp;#24066;&amp;#22330;&amp;#21344;&amp;#26377;&amp;#29575;&amp;#36798;34.1%&amp;#12290;&lt;/div&gt;&lt;div&gt;&amp;#30446;&amp;#21069;&amp;#65292;&amp;#21253;&amp;#25324;&amp;#32654;&amp;#22269;&amp;#12289;&amp;#27431;&amp;#30431;&amp;#12289;&amp;#26085;&amp;#26412;&amp;#21644;&amp;#20013;&amp;#22269;&amp;#22312;&amp;#20869;&amp;#30340;&amp;#22269;&amp;#23478;/&amp;#22320;&amp;#21306;&amp;#32439;&amp;#32439;&amp;#39041;&amp;#24067;&amp;#20102;&amp;#25512;&amp;#21160;&amp;#33258;&amp;#21160;&amp;#39550;&amp;#39542;&amp;#21457;&amp;#23637;&amp;#30340;&amp;#30456;&amp;#20851;&amp;#25919;&amp;#31574;&amp;#65292;&amp;#20316;&amp;#20026;&amp;#26234;&amp;#33021;&amp;#27773;&amp;#36710;&amp;#20043;&amp;#30524;&amp;#30340;&amp;#36710;&amp;#36733;&amp;#25668;&amp;#20687;&amp;#22836;&amp;#23558;&amp;#33719;&amp;#21033;&amp;#12290;&amp;#22240;&amp;#27492;&amp;#65292;&amp;#36710;&amp;#36733;&amp;#38236;&amp;#22836;&amp;#20316;&amp;#20026;&amp;#36710;&amp;#36733;&amp;#25668;&amp;#20687;&amp;#22836;&amp;#30340;&amp;#20851;&amp;#38190;&amp;#37096;&amp;#20214;&amp;#23558;&amp;#36814;&amp;#26469;&amp;#36739;&amp;#24555;&amp;#21457;&amp;#23637;&amp;#12290;&lt;/div&gt;&lt;div&gt;&amp;#20013;&amp;#20225;&amp;#39038;&amp;#38382;&amp;#32593;&amp;#21457;&amp;#24067;&amp;#30340;&amp;#12298;2023-2029&amp;#24180;&amp;#20013;&amp;#22269;&amp;#36710;&amp;#36733;&amp;#38236;&amp;#22836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6710;&amp;#36733;&amp;#38236;&amp;#22836;&amp;#27010;&amp;#36848;&lt;/div&gt;&lt;div&gt;&amp;#31532;&amp;#19968;&amp;#33410; &amp;#20809;&amp;#23398;&amp;#38236;&amp;#22836;&amp;#23450;&amp;#20041;&lt;/div&gt;&lt;div&gt;&amp;#31532;&amp;#20108;&amp;#33410; &amp;#20809;&amp;#23398;&amp;#38236;&amp;#22836;&amp;#20998;&amp;#31867;&lt;/div&gt;&lt;div&gt;&amp;#31532;&amp;#19977;&amp;#33410; &amp;#36710;&amp;#36733;&amp;#38236;&amp;#22836;&amp;#24212;&amp;#29992;&amp;#19982;&amp;#20998;&amp;#31867;&lt;/div&gt;&lt;div&gt;&amp;nbsp;&lt;/div&gt;&lt;div&gt;&amp;#31532;&amp;#20108;&amp;#31456; &amp;#22269;&amp;#22806;&amp;#36710;&amp;#36733;&amp;#38236;&amp;#22836;&amp;#21069;&amp;#35013;&amp;#24066;&amp;#22330;&amp;#21457;&amp;#23637;&lt;/div&gt;&lt;div&gt;&amp;#31532;&amp;#19968;&amp;#33410; &amp;#20840;&amp;#29699;&amp;#36710;&amp;#36733;&amp;#38236;&amp;#22836;&amp;#24066;&amp;#22330;&amp;#35268;&amp;#27169;&amp;#20998;&amp;#26512;&lt;/div&gt;&lt;div&gt;&amp;#31532;&amp;#20108;&amp;#33410; &amp;#20840;&amp;#29699;&amp;#36710;&amp;#36733;&amp;#38236;&amp;#22836;&amp;#32454;&amp;#20998;&amp;#24066;&amp;#22330;&lt;/div&gt;&lt;div&gt;&amp;#19968;&amp;#12289;&amp;#21069;&amp;#35270;&amp;#36710;&amp;#36733;&amp;#38236;&amp;#22836;&lt;/div&gt;&lt;div&gt;&amp;#20108;&amp;#12289;&amp;#21518;&amp;#35270;&amp;#21450;&amp;#29615;&amp;#35270;&amp;#36710;&amp;#36733;&amp;#38236;&amp;#22836;&lt;/div&gt;&lt;div&gt;&amp;#31532;&amp;#19977;&amp;#33410; &amp;#20840;&amp;#29699;&amp;#36710;&amp;#36733;&amp;#38236;&amp;#22836;&amp;#24066;&amp;#22330;&amp;#31454;&amp;#20105;&amp;#26684;&amp;#23616;&lt;/div&gt;&lt;div&gt;&amp;#31532;&amp;#22235;&amp;#33410; &amp;#20840;&amp;#29699;&amp;#36710;&amp;#36733;&amp;#38236;&amp;#22836;&amp;#21457;&amp;#23637;&amp;#36235;&amp;#21183;&lt;/div&gt;&lt;div&gt;&amp;#19968;&amp;#12289;&amp;#21452;&amp;#30446;&amp;#25668;&amp;#20687;&amp;#22836;&amp;#21457;&amp;#23637;&amp;#23558;&amp;#25289;&amp;#21160;&amp;#36710;&amp;#36733;&amp;#38236;&amp;#22836;&amp;#38656;&amp;#27714;&amp;#22686;&amp;#38271;&lt;/div&gt;&lt;div&gt;&amp;#20108;&amp;#12289;&amp;#33258;&amp;#21160;&amp;#39550;&amp;#39542;&amp;#25919;&amp;#31574;&amp;#21033;&amp;#22909;&amp;#23558;&amp;#24102;&amp;#21160;&amp;#36710;&amp;#36733;&amp;#38236;&amp;#22836;&amp;#21457;&amp;#23637;&lt;/div&gt;&lt;div&gt;&amp;#19977;&amp;#12289;&amp;#36710;&amp;#36733;&amp;#38236;&amp;#22836;&amp;#21518;&amp;#35013;&amp;#24066;&amp;#22330;&amp;#38656;&amp;#27714;&amp;#37327;&amp;#21487;&amp;#35266;&lt;/div&gt;&lt;div&gt;&amp;#22235;&amp;#12289;&amp;#36710;&amp;#36733;&amp;#38236;&amp;#22836;&amp;#27491;&amp;#22312;&amp;#21521;&amp;#39640;&amp;#28165;&amp;#21270;&amp;#21457;&amp;#23637;&lt;/div&gt;&lt;div&gt;&amp;#20116;&amp;#12289;&amp;#29615;&amp;#35270;&amp;#25668;&amp;#20687;&amp;#22836;&amp;#20195;&amp;#26367;&amp;#21518;&amp;#35270;&amp;#25668;&amp;#20687;&amp;#22836;&lt;/div&gt;&lt;div&gt;&amp;nbsp;&lt;/div&gt;&lt;div&gt;&amp;#31532;&amp;#19977;&amp;#31456; &amp;#20013;&amp;#22269;&amp;#36710;&amp;#36733;&amp;#38236;&amp;#2283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6710;&amp;#36733;&amp;#38236;&amp;#22836;&amp;#25216;&amp;#26415;&amp;#21457;&amp;#23637;&amp;#20998;&amp;#26512;&lt;/div&gt;&lt;div&gt;&amp;#31532;&amp;#19968;&amp;#33410; &amp;#24403;&amp;#21069;&amp;#20013;&amp;#22269;&amp;#36710;&amp;#36733;&amp;#38236;&amp;#22836;&amp;#25216;&amp;#26415;&amp;#21457;&amp;#23637;&amp;#29616;&amp;#20917;&amp;#20998;&amp;#26512;&lt;/div&gt;&lt;div&gt;&amp;#31532;&amp;#20108;&amp;#33410; &amp;#20013;&amp;#22269;&amp;#36710;&amp;#36733;&amp;#38236;&amp;#22836;&amp;#25216;&amp;#26415;&amp;#25104;&amp;#29087;&amp;#24230;&amp;#20998;&amp;#26512;&lt;/div&gt;&lt;div&gt;&amp;#31532;&amp;#19977;&amp;#33410; &amp;#20013;&amp;#22806;&amp;#36710;&amp;#36733;&amp;#38236;&amp;#22836;&amp;#25216;&amp;#26415;&amp;#24046;&amp;#36317;&amp;#21450;&amp;#20854;&amp;#20027;&amp;#35201;&amp;#22240;&amp;#32032;&amp;#20998;&amp;#26512;&lt;/div&gt;&lt;div&gt;&amp;#31532;&amp;#22235;&amp;#33410; &amp;#25552;&amp;#39640;&amp;#20013;&amp;#22269;&amp;#36710;&amp;#36733;&amp;#38236;&amp;#22836;&amp;#25216;&amp;#26415;&amp;#30340;&amp;#31574;&amp;#30053;&lt;/div&gt;&lt;div&gt;&amp;nbsp;&lt;/div&gt;&lt;div&gt;&amp;#31532;&amp;#20116;&amp;#31456; &amp;#36710;&amp;#36733;&amp;#38236;&amp;#22836;&amp;#20135;&amp;#19994;&amp;#38142;&amp;#20998;&amp;#26512;&lt;/div&gt;&lt;div&gt;&amp;#31532;&amp;#19968;&amp;#33410; &amp;#36710;&amp;#36733;&amp;#25668;&amp;#20687;&amp;#22836;&lt;/div&gt;&lt;div&gt;&amp;#19968;&amp;#12289;&amp;#20135;&amp;#19994;&amp;#27010;&amp;#36848;&lt;/div&gt;&lt;div&gt;&amp;#20108;&amp;#12289;&amp;#31454;&amp;#20105;&amp;#26684;&amp;#23616;&lt;/div&gt;&lt;div&gt;&amp;#19977;&amp;#12289;&amp;#30456;&amp;#20851;&amp;#27861;&amp;#35268;&lt;/div&gt;&lt;div&gt;&amp;#31532;&amp;#20108;&amp;#33410; ADAS&amp;#24066;&amp;#22330;&lt;/div&gt;&lt;div&gt;&amp;#31532;&amp;#19977;&amp;#33410; &amp;#30456;&amp;#20851;&amp;#20135;&amp;#19994;&amp;#23545;&amp;#36710;&amp;#36733;&amp;#38236;&amp;#22836;&amp;#34892;&amp;#19994;&amp;#30340;&amp;#24433;&amp;#21709;&lt;/div&gt;&lt;div&gt;&amp;#19968;&amp;#12289;&amp;#25919;&amp;#31574;&amp;#25512;&amp;#21160;ADAS&amp;#34892;&amp;#19994;&amp;#21457;&amp;#23637;&amp;#21033;&amp;#22909;&amp;#36710;&amp;#36733;&amp;#38236;&amp;#22836;&lt;/div&gt;&lt;div&gt;&amp;#20108;&amp;#12289;ADAS&amp;#31995;&amp;#32479;&amp;#28183;&amp;#36879;&amp;#29575;&amp;#19978;&amp;#21319;&amp;#25512;&amp;#21160;&amp;#36710;&amp;#36733;&amp;#38236;&amp;#22836;&amp;#21457;&amp;#23637;&lt;/div&gt;&lt;div&gt;&amp;nbsp;&lt;/div&gt;&lt;div&gt;&amp;#31532;&amp;#20845;&amp;#31456; &amp;#20013;&amp;#22269;&amp;#36710;&amp;#36733;&amp;#38236;&amp;#22836;&amp;#21457;&amp;#23637;&amp;#29616;&amp;#29366;&lt;/div&gt;&lt;div&gt;&amp;#31532;&amp;#19968;&amp;#33410; &amp;#20013;&amp;#22269;&amp;#36710;&amp;#36733;&amp;#38236;&amp;#22836;&amp;#21457;&amp;#23637;&amp;#32972;&amp;#26223;&lt;/div&gt;&lt;div&gt;&amp;#31532;&amp;#20108;&amp;#33410; 2022-2023&amp;#24180;&amp;#20013;&amp;#22269;&amp;#36710;&amp;#36733;&amp;#38236;&amp;#22836;&amp;#24066;&amp;#22330;&amp;#35268;&amp;#27169;&lt;/div&gt;&lt;div&gt;&amp;#31532;&amp;#19977;&amp;#33410; 2022-2023&amp;#24180;&amp;#20013;&amp;#22269;&amp;#36710;&amp;#36733;&amp;#38236;&amp;#22836;&amp;#24066;&amp;#22330;&amp;#31454;&amp;#20105;&amp;#26684;&amp;#23616;&lt;/div&gt;&lt;div&gt;&amp;nbsp;&lt;/div&gt;&lt;div&gt;&amp;#31532;&amp;#19971;&amp;#31456; &amp;#20027;&amp;#35201;&amp;#36710;&amp;#36733;&amp;#38236;&amp;#22836;&amp;#20225;&amp;#19994;&amp;#21450;&amp;#31454;&amp;#20105;&amp;#26684;&amp;#23616;&lt;/div&gt;&lt;div&gt;&amp;#31532;&amp;#19968;&amp;#33410; &amp;#33308;&amp;#23431;&amp;#20809;&amp;#23398;&lt;/div&gt;&lt;div&gt;&amp;#19968;&amp;#12289;&amp;#20225;&amp;#19994;&amp;#20171;&amp;#32461;&lt;/div&gt;&lt;div&gt;&amp;#20108;&amp;#12289;&amp;#20225;&amp;#19994;&amp;#36710;&amp;#36733;&amp;#38236;&amp;#22836;&amp;#19994;&amp;#21153;&amp;#20998;&amp;#26512;&lt;/div&gt;&lt;div&gt;&amp;#19977;&amp;#12289;&amp;#20225;&amp;#19994;&amp;#26410;&amp;#26469;&amp;#21457;&amp;#23637;&amp;#31574;&amp;#30053;&lt;/div&gt;&lt;div&gt;&amp;#31532;&amp;#20108;&amp;#33410; &amp;#22823;&amp;#31435;&amp;#20809;&amp;#30005;&lt;/div&gt;&lt;div&gt;&amp;#19968;&amp;#12289;&amp;#20225;&amp;#19994;&amp;#20171;&amp;#32461;&lt;/div&gt;&lt;div&gt;&amp;#20108;&amp;#12289;&amp;#20225;&amp;#19994;&amp;#36710;&amp;#36733;&amp;#38236;&amp;#22836;&amp;#19994;&amp;#21153;&amp;#20998;&amp;#26512;&lt;/div&gt;&lt;div&gt;&amp;#19977;&amp;#12289;&amp;#20225;&amp;#19994;&amp;#26410;&amp;#26469;&amp;#21457;&amp;#23637;&amp;#31574;&amp;#30053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77;&amp;#33410; &amp;#29577;&amp;#26230;&amp;#20809;&amp;#30005;&lt;/div&gt;&lt;div&gt;&amp;#19968;&amp;#12289;&amp;#20225;&amp;#19994;&amp;#20171;&amp;#32461;&lt;/div&gt;&lt;div&gt;&amp;#20108;&amp;#12289;&amp;#20225;&amp;#19994;&amp;#36710;&amp;#36733;&amp;#38236;&amp;#22836;&amp;#19994;&amp;#21153;&amp;#20998;&amp;#26512;&lt;/div&gt;&lt;div&gt;&amp;#19977;&amp;#12289;&amp;#20225;&amp;#19994;&amp;#26410;&amp;#26469;&amp;#21457;&amp;#23637;&amp;#31574;&amp;#30053;&lt;/div&gt;&lt;div&gt;&amp;#31532;&amp;#22235;&amp;#33410; &amp;#32852;&amp;#21512;&amp;#20809;&amp;#30005;&lt;/div&gt;&lt;div&gt;&amp;#19968;&amp;#12289;&amp;#20225;&amp;#19994;&amp;#20171;&amp;#32461;&lt;/div&gt;&lt;div&gt;&amp;#20108;&amp;#12289;&amp;#20225;&amp;#19994;&amp;#36710;&amp;#36733;&amp;#38236;&amp;#22836;&amp;#19994;&amp;#21153;&amp;#20998;&amp;#26512;&lt;/div&gt;&lt;div&gt;&amp;#19977;&amp;#12289;&amp;#20225;&amp;#19994;&amp;#26410;&amp;#26469;&amp;#21457;&amp;#23637;&amp;#31574;&amp;#30053;&lt;/div&gt;&lt;div&gt;&amp;#31532;&amp;#20116;&amp;#33410; &amp;#20170;&amp;#22269;&amp;#20809;&amp;#23398;&lt;/div&gt;&lt;div&gt;&amp;#19968;&amp;#12289;&amp;#20225;&amp;#19994;&amp;#20171;&amp;#32461;&lt;/div&gt;&lt;div&gt;&amp;#20108;&amp;#12289;&amp;#20225;&amp;#19994;&amp;#36710;&amp;#36733;&amp;#38236;&amp;#22836;&amp;#19994;&amp;#21153;&amp;#20998;&amp;#26512;&lt;/div&gt;&lt;div&gt;&amp;#19977;&amp;#12289;&amp;#20225;&amp;#19994;&amp;#26410;&amp;#26469;&amp;#21457;&amp;#23637;&amp;#31574;&amp;#30053;&lt;/div&gt;&lt;div&gt;&amp;#31532;&amp;#20845;&amp;#33410; &amp;#20808;&amp;#36827;&amp;#20809;&amp;#30005;&lt;/div&gt;&lt;div&gt;&amp;#19968;&amp;#12289;&amp;#20225;&amp;#19994;&amp;#20171;&amp;#32461;&lt;/div&gt;&lt;div&gt;&amp;#20108;&amp;#12289;&amp;#20225;&amp;#19994;&amp;#36710;&amp;#36733;&amp;#38236;&amp;#22836;&amp;#19994;&amp;#21153;&amp;#20998;&amp;#26512;&lt;/div&gt;&lt;div&gt;&amp;#19977;&amp;#12289;&amp;#20225;&amp;#19994;&amp;#26410;&amp;#26469;&amp;#21457;&amp;#23637;&amp;#31574;&amp;#30053;&lt;/div&gt;&lt;div&gt;&amp;#31532;&amp;#19971;&amp;#33410; &amp;#31119;&amp;#20809;&amp;#32929;&amp;#20221;&lt;/div&gt;&lt;div&gt;&amp;#19968;&amp;#12289;&amp;#20225;&amp;#19994;&amp;#20171;&amp;#32461;&lt;/div&gt;&lt;div&gt;&amp;#20108;&amp;#12289;&amp;#20225;&amp;#19994;&amp;#36710;&amp;#36733;&amp;#38236;&amp;#22836;&amp;#19994;&amp;#21153;&amp;#20998;&amp;#26512;&lt;/div&gt;&lt;div&gt;&amp;#19977;&amp;#12289;&amp;#20225;&amp;#19994;&amp;#26410;&amp;#26469;&amp;#21457;&amp;#23637;&amp;#31574;&amp;#30053;&lt;/div&gt;&lt;div&gt;&amp;#31532;&amp;#20843;&amp;#33410; &amp;#23431;&amp;#30643;&amp;#20809;&amp;#23398;&lt;/div&gt;&lt;div&gt;&amp;#19968;&amp;#12289;&amp;#20225;&amp;#19994;&amp;#20171;&amp;#32461;&lt;/div&gt;&lt;div&gt;&amp;#20108;&amp;#12289;&amp;#20225;&amp;#19994;&amp;#36710;&amp;#36733;&amp;#38236;&amp;#22836;&amp;#19994;&amp;#21153;&amp;#20998;&amp;#26512;&lt;/div&gt;&lt;div&gt;&amp;#19977;&amp;#12289;&amp;#20225;&amp;#19994;&amp;#26410;&amp;#26469;&amp;#21457;&amp;#23637;&amp;#31574;&amp;#30053;&lt;/div&gt;&lt;div&gt;&amp;nbsp;&lt;/div&gt;&lt;div&gt;&amp;#31532;&amp;#20843;&amp;#31456; &amp;#36710;&amp;#36733;&amp;#38236;&amp;#22836;&amp;#25237;&amp;#36164;&amp;#24314;&amp;#35758;&lt;/div&gt;&lt;div&gt;&amp;#31532;&amp;#19968;&amp;#33410; 2023-2029&amp;#24180;&amp;#20013;&amp;#22269;&amp;#36710;&amp;#36733;&amp;#38236;&amp;#22836;&amp;#20135;&amp;#19994;&amp;#25237;&amp;#36164;&amp;#29615;&amp;#22659;&lt;/div&gt;&lt;div&gt;&amp;#31532;&amp;#20108;&amp;#33410; &amp;#36710;&amp;#36733;&amp;#38236;&amp;#2283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6410;&amp;#26469;&amp;#36710;&amp;#36733;&amp;#38236;&amp;#22836;&amp;#34892;&amp;#19994;&amp;#21457;&amp;#23637;&amp;#36235;&amp;#21183;&amp;#20998;&amp;#26512;&lt;/div&gt;&lt;div&gt;&amp;#31532;&amp;#22235;&amp;#33410; &amp;#36710;&amp;#36733;&amp;#38236;&amp;#2283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45.html"&gt;http://www.cction.com/report/202306/368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